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18: Explanation on the difference in financial statement of 2015 (Consolidated) </w:t>
      </w:r>
    </w:p>
    <w:p>
      <w:pPr>
        <w:pStyle w:val="Normal"/>
        <w:rPr/>
      </w:pPr>
      <w:r>
        <w:rPr/>
        <w:t>On 04/04/2016, Investment and Construction JSC No.18 announced the Explanation on the difference in financial statement of 2015 (Consolidated) as follows:</w:t>
      </w:r>
    </w:p>
    <w:p>
      <w:pPr>
        <w:pStyle w:val="Normal"/>
        <w:rPr/>
      </w:pPr>
      <w:r>
        <w:rPr/>
        <w:t>BALANCE SHEET OF 2015</w:t>
      </w:r>
    </w:p>
    <w:p>
      <w:pPr>
        <w:pStyle w:val="Normal"/>
        <w:rPr/>
      </w:pPr>
      <w:r>
        <w:rPr/>
      </w:r>
    </w:p>
    <w:tbl>
      <w:tblPr>
        <w:tblW w:w="13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90"/>
        <w:gridCol w:w="704"/>
        <w:gridCol w:w="1324"/>
        <w:gridCol w:w="1846"/>
        <w:gridCol w:w="1730"/>
        <w:gridCol w:w="116"/>
        <w:gridCol w:w="1868"/>
        <w:gridCol w:w="1161"/>
      </w:tblGrid>
      <w:tr>
        <w:trPr>
          <w:trHeight w:val="109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lan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efore auditing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fter audit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lanation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SSETS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SSET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,074,793,678,950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,174,064,441,576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99,270,762,62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counts receivab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606,965,815,295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706,366,378,77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99,400,563,47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ivables from custome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508,909,845,884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 xml:space="preserve">588,599,474,527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 xml:space="preserve">79,689,628,64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vanced payments to suppliers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43,910,437,620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62,175,532,117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 xml:space="preserve">18,265,094,49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 and wrongly accounted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ther account receivabl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81,360,173,797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82,806,014,134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1,445,840,33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ventor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347,677,047,317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347,440,859,17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(236,188,145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rongly accounted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ventor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347,677,047,317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 xml:space="preserve">347,440,859,17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>(236,188,145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ther short term asse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6,182,341,798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16,288,729,09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106,387,29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xes and receivables from the Stat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Times New Roman"/>
              </w:rPr>
              <w:t xml:space="preserve">873,330,291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Times New Roman"/>
              </w:rPr>
              <w:t xml:space="preserve">979,717,585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Times New Roman"/>
              </w:rPr>
              <w:t xml:space="preserve">106,387,29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justed income tax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XED ASSET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336,922,206,930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236,940,677,554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99,981,529,376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ng-term receivabl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99,965,051,663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5,000,000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99,960,051,66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ong-term receivables from custome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79,689,628,643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>(79,689,628,64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dvanced payments to suppliers in long ter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18,824,507,473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>(18,824,507,47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ther long term receivabl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Times New Roman"/>
              </w:rPr>
              <w:t xml:space="preserve">1,450,915,547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Times New Roman"/>
              </w:rPr>
              <w:t xml:space="preserve">5,000,000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>(1,445,915,547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xed asset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40,963,550,909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140,942,298,826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>(21,252,08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Tangible fixed asset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139,045,036,833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 xml:space="preserve">139,023,784,750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Times New Roman"/>
              </w:rPr>
              <w:t>(21,252,08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-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Historical cos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296,969,366,476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 xml:space="preserve">296,969,366,476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-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Accumulated Depreciati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>(157,924,329,643)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>(157,945,581,726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Times New Roman"/>
              </w:rPr>
              <w:t>(21,252,08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ck of depreciation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nstruction in progres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39,176,615,273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39,176,389,180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>(226,09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struction in progres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39,176,615,273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39,176,389,180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Times New Roman"/>
              </w:rPr>
              <w:t>(226,09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the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39,516,989,085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39,516,989,548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46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Long-term Prepaid Expenses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8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27,717,856,721 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27,717,857,184 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rFonts w:eastAsia="Times New Roman"/>
              </w:rPr>
              <w:t xml:space="preserve">463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wrongly accounted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ASSET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,411,715,885,880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,411,005,119,130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(710,766,75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9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GUỒN VỐ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IABILITI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,208,484,984,292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,207,699,309,9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(785,674,388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Current liabiliti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,095,210,451,429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,137,247,580,32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42,037,128,89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Short Term Borrowi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479,905,280,9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 xml:space="preserve">516,666,633,88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 xml:space="preserve">36,761,352,97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dvanced payments from buye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92,150,550,433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97,379,587,768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5,229,037,33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Tax Payables &amp; Payables to Governmen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16,650,703,195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16,703,627,05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Times New Roman"/>
              </w:rPr>
              <w:t xml:space="preserve">52,923,85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crease of income tax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Employee Payabl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80,582,905,803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80,582,830,59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Times New Roman"/>
              </w:rPr>
              <w:t>(75,21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wrongly accounted</w:t>
            </w:r>
          </w:p>
        </w:tc>
      </w:tr>
      <w:tr>
        <w:trPr>
          <w:trHeight w:val="6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 Other Payabl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29,106,206,439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21,940,215,22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>(7,165,991,218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other debt to financial debt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Short Term Borrowi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313,046,175,6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Times New Roman"/>
              </w:rPr>
              <w:t xml:space="preserve">320,206,056,759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Times New Roman"/>
              </w:rPr>
              <w:t xml:space="preserve">7,159,881,15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other debt to financial debt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ng-term liabiliti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13,274,532,863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70,451,729,579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42,822,803,284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Long-term Accounts Payab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37,590,504,374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>(37,590,504,374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ng-term borrowing and deb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Times New Roman"/>
              </w:rPr>
              <w:t xml:space="preserve">5,232,298,9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Times New Roman"/>
              </w:rPr>
              <w:t>(5,232,298,91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long term to short term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WNERS' EQUI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203,230,901,588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203,305,809,226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74,907,63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ốn chủ sở hữ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203,230,901,588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203,305,809,226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74,907,63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crease of income tax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. Owners' Equi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Times New Roman"/>
              </w:rPr>
              <w:t xml:space="preserve">8,532,414,69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Times New Roman"/>
              </w:rPr>
              <w:t xml:space="preserve">8,617,644,156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Times New Roman"/>
              </w:rPr>
              <w:t xml:space="preserve">85,229,46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- after tax profit until the end of last perio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</w:t>
            </w:r>
            <w:r>
              <w:rPr>
                <w:rFonts w:eastAsia="Times New Roman"/>
                <w:i/>
                <w:iCs/>
              </w:rPr>
              <w:t xml:space="preserve">217,699,462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</w:t>
            </w:r>
            <w:r>
              <w:rPr>
                <w:rFonts w:eastAsia="Times New Roman"/>
                <w:i/>
                <w:iCs/>
              </w:rPr>
              <w:t xml:space="preserve">234,162,79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Times New Roman"/>
              </w:rPr>
              <w:t xml:space="preserve">16,463,33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come tax decreased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- after tax profit until this perio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 xml:space="preserve">8,314,715,228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</w:t>
            </w:r>
            <w:r>
              <w:rPr>
                <w:rFonts w:eastAsia="Times New Roman"/>
                <w:i/>
                <w:iCs/>
              </w:rPr>
              <w:t xml:space="preserve">8,383,481,36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Times New Roman"/>
              </w:rPr>
              <w:t xml:space="preserve">68,766,13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come tax decreased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it of individual shareholders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Times New Roman"/>
              </w:rPr>
              <w:t xml:space="preserve">72,701,456,307 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Times New Roman"/>
              </w:rPr>
              <w:t xml:space="preserve">72,691,134,479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Times New Roman"/>
              </w:rPr>
              <w:t>(10,321,828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RESOURCE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,411,715,885,880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,411,005,119,1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(710,766,75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0:00Z</dcterms:created>
  <dc:creator>ThiepTran</dc:creator>
  <dc:description/>
  <dc:language>en-US</dc:language>
  <cp:lastModifiedBy>ThiepTran</cp:lastModifiedBy>
  <dcterms:modified xsi:type="dcterms:W3CDTF">2016-04-04T08:25:00Z</dcterms:modified>
  <cp:revision>5</cp:revision>
  <dc:subject/>
  <dc:title/>
</cp:coreProperties>
</file>